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8»   декабр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6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8»   декабр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66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 признании утратившими силу постановлений Администрации муниципального района Сергиевский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46 Градостроительного кодекса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в целях устранения технической ошибки и приведения нормативных актов органа местного самоуправления  муниципального района Сергиевский в соответствие с действующим законодательством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Cs w:val="28"/>
        </w:rPr>
        <w:t>Постановление Администрации муниципального района Сергиевский №983 от 15.07.2015 г. «Об утверждении проекта планировки и межевания территории для проектирования и строительства объекта «Замена участка МН Альметьевск – Куйбышев 1, участок Альметьевск – Самара 1 (7-276 км) (190,06-239,3 км), Ду-800 мм» в границах сельского поселения Черновка муниципального района Сергиевский Самарской области»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Cs w:val="28"/>
        </w:rPr>
        <w:t>Постановление Администрации муниципального района Сергиевский №984 от 15.07.2015 г. «Об утверждении проекта планировки и межевания территории для проектирования и строительства объекта «Замена  участка МН Альметьевск – Куйбышев 1, участок Альметьевск – Самара 1 (7-276 км) (190,06-239,3 км), Ду-800 мм» в границах сельского поселения Воротнее муниципального района Сергиевский Самар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12-17T09:52:00Z</cp:lastPrinted>
  <dcterms:modified xsi:type="dcterms:W3CDTF">2015-12-22T05:50:00Z</dcterms:modified>
  <cp:revision>82</cp:revision>
  <dc:subject/>
  <dc:title/>
</cp:coreProperties>
</file>